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54876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67180</wp:posOffset>
                </wp:positionH>
                <wp:positionV relativeFrom="paragraph">
                  <wp:align>top</wp:align>
                </wp:positionV>
                <wp:extent cx="3432810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793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ELÇUK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İLAHİYAT FAKÜLTESİ DEKANLIĞ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3pt;height:62.5pt;mso-wrap-distance-left:9.05pt;mso-wrap-distance-right:9.05pt;mso-wrap-distance-top:3.6pt;mso-wrap-distance-bottom:3.6pt;margin-top:3.6pt;mso-position-vertical:top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ELÇUK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İLAHİYAT FAKÜLTESİ DEKANLIĞ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ülteniz…………….. numaralı öğrenciniz iken …/…/…… tarihinde mezun oldum. Fakültenizden almış olduğum Lisans Diplomamı kaybettim. Diplomamın 2. kez düzenlenerek tarafıma verilmesini saygılarımla arz ederim. …/…/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dı-soyadı </w:t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İmza</w:t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E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adet Nüfus Cüzdanı Fotokopis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adet Gazete (Zayi) İlan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letişim Adre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elefon N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T.C.Kimlik No</w:t>
        <w:tab/>
        <w:tab/>
        <w:t>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Adı Soyadı </w:t>
        <w:tab/>
        <w:tab/>
        <w:tab/>
        <w:t>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Baba Adı</w:t>
        <w:tab/>
        <w:tab/>
        <w:tab/>
        <w:t>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Doğum Yeri ve Yılı</w:t>
        <w:tab/>
        <w:tab/>
        <w:t>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Mezuniyet Tarihi</w:t>
        <w:tab/>
        <w:tab/>
        <w:t>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Diploma No</w:t>
        <w:tab/>
        <w:tab/>
        <w:tab/>
        <w:t xml:space="preserve">: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b/>
      <w:sz w:val="24"/>
      <w:lang w:val="tr-TR" w:bidi="ar-SA"/>
    </w:rPr>
  </w:style>
  <w:style w:type="character" w:styleId="StBilgiChar">
    <w:name w:val="Üst Bilgi Char"/>
    <w:qFormat/>
    <w:rPr>
      <w:rFonts w:ascii="Arial" w:hAnsi="Arial" w:cs="Arial"/>
      <w:sz w:val="24"/>
      <w:szCs w:val="24"/>
    </w:rPr>
  </w:style>
  <w:style w:type="character" w:styleId="AltBilgiChar">
    <w:name w:val="Alt Bilgi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18:00Z</dcterms:created>
  <dc:creator>smyo</dc:creator>
  <dc:description/>
  <cp:keywords/>
  <dc:language>en-US</dc:language>
  <cp:lastModifiedBy>Şeyma  BOYDAK</cp:lastModifiedBy>
  <cp:lastPrinted>2009-10-06T08:59:00Z</cp:lastPrinted>
  <dcterms:modified xsi:type="dcterms:W3CDTF">2023-12-26T12:40:00Z</dcterms:modified>
  <cp:revision>7</cp:revision>
  <dc:subject/>
  <dc:title>T</dc:title>
</cp:coreProperties>
</file>